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Musterbetrieb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Musterstraße 1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20000 Musterstadt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Thomas Bewerber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Bewerberstraßer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8750</wp:posOffset>
            </wp:positionV>
            <wp:extent cx="2119630" cy="7088505"/>
            <wp:effectExtent l="0" t="0" r="0" b="0"/>
            <wp:wrapNone/>
            <wp:docPr id="1" name="Bewerb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werb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de-AT"/>
        </w:rPr>
        <w:t>10000 Bewerberort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jc w:val="right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Datum, Ort</w:t>
      </w:r>
    </w:p>
    <w:p>
      <w:pPr>
        <w:pStyle w:val="Normal"/>
        <w:ind w:firstLine="708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Bewerbung als ..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lang w:val="de-AT"/>
        </w:rPr>
      </w:pPr>
      <w:r>
        <w:rPr>
          <w:rFonts w:cs="Arial" w:ascii="Arial" w:hAnsi="Arial"/>
          <w:b/>
          <w:sz w:val="18"/>
          <w:lang w:val="de-AT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Sehr geehrte Damen und Herren / Sehr geehrte Frau… / Sehr geehrter Herr…,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ind w:left="708" w:firstLine="712"/>
        <w:rPr/>
      </w:pPr>
      <w:r>
        <w:rPr>
          <w:rFonts w:cs="Arial" w:ascii="Arial" w:hAnsi="Arial"/>
          <w:sz w:val="18"/>
          <w:lang w:val="de-AT"/>
        </w:rPr>
        <w:t>Hiermit bewerbe ich mich um eine Anstellung als ... in Ihrem/r</w:t>
        <w:tab/>
        <w:t>... 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8"/>
          <w:lang w:val="de-AT"/>
        </w:rPr>
        <w:t xml:space="preserve">Bereits während meiner schulischen Ausbildung bereitete mir die Beschäftigung mit ..., die zu unseren Schulfächern gehörten, sehr viel Freude.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8"/>
          <w:lang w:val="de-AT"/>
        </w:rPr>
        <w:t xml:space="preserve">Nach ausführlichen Informationen in der Berufsberatung und im Berufsinformationszentrum ..., habe ich mich entschlossen, eine Ausbildung zum ... zu beginnen, da mich die dortigen Aufgaben und Tätigkeiten sehr interessieren. </w:t>
      </w:r>
    </w:p>
    <w:p>
      <w:pPr>
        <w:pStyle w:val="Normal"/>
        <w:ind w:left="1416" w:hanging="0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 xml:space="preserve">Es ist mein Wunsch, einen Beruf zu erlernen, in dem ich einerseits eigenverantwortlich, andererseits aber in einem gut funktionierenden Team arbeiten kann. </w:t>
        <w:br/>
        <w:t xml:space="preserve">Beides, denke ich, bietet mir eine Ausbildung zum ... in Ihrem Unternehmen. </w:t>
      </w:r>
    </w:p>
    <w:p>
      <w:pPr>
        <w:pStyle w:val="Normal"/>
        <w:ind w:left="1416" w:hanging="0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Anbei finden Sie Zeugnis und Lebenslauf.</w: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8"/>
          <w:lang w:val="de-AT"/>
        </w:rPr>
        <w:t>Über eine Einladung zu einem Vorstellungsgespräch würde ich mich sehr freuen und verbleibe mit freundlichen Grüßen!</w:t>
      </w:r>
    </w:p>
    <w:p>
      <w:pPr>
        <w:pStyle w:val="Normal"/>
        <w:ind w:left="1416" w:hanging="0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ind w:left="1416" w:hanging="0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 xml:space="preserve">__________________________ </w:t>
      </w:r>
    </w:p>
    <w:p>
      <w:pPr>
        <w:pStyle w:val="Normal"/>
        <w:ind w:left="1416" w:hanging="0"/>
        <w:rPr>
          <w:rFonts w:ascii="Arial" w:hAnsi="Arial" w:cs="Arial"/>
          <w:sz w:val="18"/>
          <w:lang w:val="de-AT"/>
        </w:rPr>
      </w:pPr>
      <w:r>
        <w:rPr>
          <w:rFonts w:eastAsia="Arial" w:cs="Arial" w:ascii="Arial" w:hAnsi="Arial"/>
          <w:sz w:val="18"/>
          <w:lang w:val="de-AT"/>
        </w:rPr>
        <w:t xml:space="preserve">        </w:t>
      </w:r>
      <w:r>
        <w:rPr>
          <w:rFonts w:cs="Arial" w:ascii="Arial" w:hAnsi="Arial"/>
          <w:sz w:val="18"/>
          <w:lang w:val="de-AT"/>
        </w:rPr>
        <w:t>Vorname Nachname</w:t>
      </w:r>
    </w:p>
    <w:p>
      <w:pPr>
        <w:pStyle w:val="Normal"/>
        <w:ind w:left="708" w:firstLine="708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spacing w:before="0" w:after="200"/>
        <w:ind w:left="708" w:firstLine="708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  <w:t>Anhang:</w:t>
        <w:br/>
        <w:tab/>
        <w:t>Lebenslauf</w:t>
        <w:br/>
        <w:tab/>
        <w:t>Zeugnisse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52:00Z</dcterms:created>
  <dc:creator>Laura Sperl</dc:creator>
  <dc:description/>
  <cp:keywords/>
  <dc:language>en-US</dc:language>
  <cp:lastModifiedBy>Laura Sperl</cp:lastModifiedBy>
  <dcterms:modified xsi:type="dcterms:W3CDTF">2010-03-09T09:22:00Z</dcterms:modified>
  <cp:revision>11</cp:revision>
  <dc:subject/>
  <dc:title/>
</cp:coreProperties>
</file>